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Lucida Sans Unicode" w:cs="Tahoma"/>
          <w:color w:val="333333"/>
          <w:sz w:val="28"/>
          <w:szCs w:val="24"/>
          <w:lang w:val="pl-PL" w:eastAsia="zxx" w:bidi="zxx"/>
        </w:rPr>
        <w:t>Rejestracja zgonu</w:t>
      </w:r>
    </w:p>
    <w:p>
      <w:pPr>
        <w:pStyle w:val="Normal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  <w:bookmarkStart w:id="0" w:name="j73"/>
      <w:bookmarkStart w:id="1" w:name="a64"/>
      <w:bookmarkStart w:id="2" w:name="j73"/>
      <w:bookmarkStart w:id="3" w:name="a64"/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n osoby należy zgłosić najpóźniej w ciągu 3 dni od dnia zgonu. Jeżeli zgon nastąpił wskutek choroby zakaźnej, zgłoszenie powinno nastąpić w ciągu 24 godzin od zgo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zgłoszenia zgonu są obowiązani w kolej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ałżonek lub dzieci zmar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jbliżsi krewni lub powinow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y zamieszkałe w lokalu, w którym nastąpił zgo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y, które były obecne przy zgonie lub naocznie się o nim przekon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ministrator domu, w którym nastąpił zg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zgon nastąpił w szpitalu lub innym zakładzie, do zgłoszenia zgonu jest obowiązany szpital lub zakł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n osoby rejestruje się w urzędzie stanu cywilnego właściwym dla miejsca takiego zda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kt zgonu sporządza się na podstawie karty zgonu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 xml:space="preserve">Urząd Stanu Cywilnego w Szczutowie </w:t>
      </w:r>
    </w:p>
    <w:p>
      <w:pPr>
        <w:pStyle w:val="Normal"/>
        <w:rPr/>
      </w:pPr>
      <w:r>
        <w:rPr/>
        <w:t xml:space="preserve">budynek Urzędu Gminy w Szczutowie, 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kumenty  przyjmuje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Zawartotabeli"/>
        <w:spacing w:before="0" w:after="283"/>
        <w:rPr/>
      </w:pP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>Wymagane dokumenty:</w:t>
      </w:r>
    </w:p>
    <w:p>
      <w:pPr>
        <w:pStyle w:val="Zawartotabeli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. Karta Zgonu wydana przez służbę zdrowia. </w:t>
        <w:br/>
        <w:t xml:space="preserve">2. Dokument tożsamości osoby zmarłej. </w:t>
        <w:br/>
        <w:t xml:space="preserve">3. Dokument stwierdzający tożsamość osoby zgłaszającej zgon (do wglądu). </w:t>
        <w:br/>
      </w:r>
      <w:r>
        <w:rPr>
          <w:rFonts w:eastAsia="Lucida Sans Unicode" w:cs="Tahoma"/>
          <w:color w:val="CC0066"/>
          <w:sz w:val="24"/>
          <w:szCs w:val="24"/>
          <w:u w:val="single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ta skarbowa: </w:t>
      </w:r>
    </w:p>
    <w:p>
      <w:pPr>
        <w:pStyle w:val="Zawartotabeli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ie podlega opłacie skarbowej. </w:t>
      </w:r>
    </w:p>
    <w:p>
      <w:pPr>
        <w:pStyle w:val="Zawartotabeli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 sporządzeniu aktu zgonu USC wydaje 3 bezpłatne odpisy.</w:t>
      </w:r>
    </w:p>
    <w:p>
      <w:pPr>
        <w:pStyle w:val="Zawartotabeli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ermin załatwienia sprawy: 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Sprawę rejestracji zgonu załatwia się od ręki. </w:t>
      </w:r>
      <w:r>
        <w:rPr>
          <w:rFonts w:eastAsia="Lucida Sans Unicode" w:cs="Tahoma"/>
          <w:color w:val="CC0066"/>
          <w:sz w:val="24"/>
          <w:szCs w:val="24"/>
          <w:u w:val="single"/>
          <w:lang w:val="pl-PL" w:eastAsia="zxx" w:bidi="zxx"/>
        </w:rPr>
        <w:br/>
      </w:r>
    </w:p>
    <w:p>
      <w:pPr>
        <w:pStyle w:val="Zawartotabeli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Tryb odwoławczy: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ie przysługuje</w:t>
      </w:r>
    </w:p>
    <w:p>
      <w:pPr>
        <w:pStyle w:val="Zawartotabeli"/>
        <w:spacing w:before="0" w:after="0"/>
        <w:rPr>
          <w:rStyle w:val="StrongEmphasis"/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dstawa prawna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zxx" w:bidi="ar-SA"/>
          </w:rPr>
          <w:t>Rozdział 7 (art. 64-69) ustawy z dnia 29 września 1986 roku Prawo o aktach stanu cywilnego (T.j. z 2004r Dz. U. Nr 161 poz. 1688 - z późn. zm).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żbieta Mazurowska – Kierownik USC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0 czerwc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19860360180&amp;type=3&amp;name=D19860180L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6:2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